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施　設　見　学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あ　か　ね　の　里　　里 長 宛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1258"/>
        <w:gridCol w:w="124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体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　表　者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日時　平成　　　年　　　月　　　日（　　　　）　　　　　時　　　分　　～　　　　時　　　分迄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　学　希　望　施　設　（ １ ～ ４に ○ を つ け て 下 さ い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１　：　あかね荘（自立訓練：生活訓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２　：　あかねホーム（グループホー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３　：　あかねワークセンター（就労継続支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４　：　全施設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　加　予　定　者　（　職　種　及 び　氏　名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家用車（　　　　　　）台／バス（　　　　　　）台　　　合計　　　　　　人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　的（見学を希望される主なものをお書き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　絡　先</w:t>
            </w:r>
          </w:p>
          <w:tbl>
            <w:tblPr>
              <w:tblW w:w="9062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>
                <w:trHeight w:val="629" w:hRule="atLeast"/>
              </w:trPr>
              <w:tc>
                <w:tcPr>
                  <w:tcW w:w="9062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住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9062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電話番号（　　　　）　　　　　－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9062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ＦＡＸ　（　　　　）　　　　　－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9062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見学時責任者（担当者）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ash"/>
              </w:rPr>
            </w:r>
          </w:p>
        </w:tc>
      </w:tr>
      <w:tr>
        <w:trPr>
          <w:trHeight w:val="364" w:hRule="atLeast"/>
        </w:trPr>
        <w:tc>
          <w:tcPr>
            <w:tcW w:w="7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 か ね の 里 記 入 欄</w:t>
            </w:r>
          </w:p>
          <w:tbl>
            <w:tblPr>
              <w:tblW w:w="5400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614" w:hRule="atLeast"/>
              </w:trPr>
              <w:tc>
                <w:tcPr>
                  <w:tcW w:w="5400" w:type="dxa"/>
                  <w:tcBorders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受　理　　　平成　　　　年　　　　月　　　　日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400" w:type="dxa"/>
                  <w:tcBorders>
                    <w:top w:val="single" w:sz="4" w:space="0" w:color="FFFFFF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担当者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里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長</w:t>
            </w:r>
          </w:p>
        </w:tc>
      </w:tr>
      <w:tr>
        <w:trPr>
          <w:trHeight w:val="1246" w:hRule="atLeast"/>
        </w:trPr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0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7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〒 ８ ６ １ － ８ ０ ４ 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熊 本 市 東 区 戸 島 西 ３ 丁 目 ４ 番 １ ５ ０ 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熊 本 県 あ か ね の 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T E L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 ０ ９ ６ ） － ３ ６ ５ － １ ６ ９ 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F A X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 ０ ９ ６ ） － ３ ６ ７ － １ ０ ９ 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58:00Z</dcterms:created>
  <dc:creator>aaa</dc:creator>
  <dc:description/>
  <cp:keywords/>
  <dc:language>en-US</dc:language>
  <cp:lastModifiedBy>aaa</cp:lastModifiedBy>
  <dcterms:modified xsi:type="dcterms:W3CDTF">2014-01-15T01:58:00Z</dcterms:modified>
  <cp:revision>2</cp:revision>
  <dc:subject/>
  <dc:title>施　設　見　学　申　込　書</dc:title>
</cp:coreProperties>
</file>